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ДИВЕРСИФИКАЦИИ ТУРПРОДУКТА В ШИРИНСКОМ РАЙОНЕ РЕСПУБЛИКИ ХАКАС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копович Д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вьева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ринский район Республики Хакасия на протяжении полутора веков является одним из наиболее привлекательных мест отдыха в Сибири. Однако до недавнего времени интерес к району был обусловлен почти исключительно его бальнеологическими возможностями; массовый турист ехал преимущественно на озёра, не имея представления о других уникальных природных и культурно-исторических объектах района. В последнее время ситуация стала меняться: началась популяризация в печатных СМИ и Интернете таких объектов, как пещеры, горная гряда Сундуки (Кызыл-Хая), памятники древних цивилизаций. В последнее десятилетие возникли соответствующие предложения по оказанию экскурсионных услуг, началось строительство объектов гостеприимства вне привязки к озерам. В настоящее время активно, но зачастую бессистемно в районе идет работа по вовлечению в туристский оборот новых объектов, требуется координация этого процесса, программирование туристского развития территории на муниципальном и республиканск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Ширинского района сложилась система субъектов туристской деятельности, охватывающая комплекс бальнеологических, ландшафтных, культурно-историче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 объектом туризма в районе, безусловно, является озера: Шира, Белё, Иткуль, Тус и другие. Представим ведущих субъектов туристской деятельности, функционирующих на данных рекреацио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орт «Озеро Шира» находится в 340 км. от г.Красноярска, в 160 км. от г.Абакана и в 12 км. от ст. Шира Красноярской железной дороги, в лесостепной зоне на берегу соленого озера Шира. Является курортом республиканского значения. Располагает хорошо оснащенной лечебно-диагностической базой. Лечебный профиль: заболевания органов пищеварения, костно-мышечной системы, периферической нервной системы, заболевания гинекологические, кожи, гипертония. Работает круглогод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курорта не ограничивается предоставлением лечебно-оздоровительных услуг. В последние годы развивается экскурсионное направление, катание на лошадях, волейбол, настольный теннис. Проводятся диск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старейший объект лечебно-оздоровительного туризма в районе активно формирует современный формат деятельности, важнейшей чертой которого является диверсификация турпродукта, происходящая в форме присоединения к базовой аттракции дополнительных, направленных на мобилизацию временных ресурсов, имеющихся при «профильном» типе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тельно моложе Курорта, но уже имеющим прочную репутацию и приверженную клиентуру заведением является расположенный здесь же дом отдыха «Бегущая по волн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угим заметным объектом гостеприимства и рекреации, появившимся на озере Шира, является санаторий-профилакторий «Ди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ледние десять лет возникли объекты размещения и на других озёрах района: база «Восход» на озере Тус, фитоцентр «Прасковья» на озере Черное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нденция последних трёх-пяти лет – появление баз вдали от популярных водоёмов, но вблизи мест, обладающих ландшафтно-экологической и культурно-исторической привлека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заметной в этом отношении является эколого-этническая деревня «Алтын Сус», состоящая из двух летних юрточных комплексов, расположенных как на озере Шира, так и на поляне у берега реки Белый Июс в поселке Малая Сыя. Для желающих на базе проводятся бизнес-тренинги, семинары для получения знаний и навыков личностного и карьер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м средством размещения экскурсионно-познавательного характера является турбаза «Томичка», расположенная в 300 м южнее с. Ефремкино, на берегу реки Белый Июс. База принимает туристов в летние месяцы. Рассчитана на 40 человек с возможным увеличением количества отдыхающих. Район расположения базы удобен для организации экскурсий к пещерам («Ящик Пандоры», «Крест», «Кирилловская», «Крутая», «Археологическая»), походов по маршруту «Тропой предков» (хребет Тогыз-Аз), сплавов, пеших и конных прогулок, рыбалки, катания на катама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 территории Ширинского района наблюдается тенденция диверсификации турпродукта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мест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туристских аттракций, сопутствующих главной цел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зация туристских предложений, развитие маршрутного туризма, мобилизация объектов туристского интереса, расположенных далеко за пределами средств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диапазона степеней комфортност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веденного анализа туристской деятельности в Ширинском районе можно выделить три последовательных стадии развития турпроду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креационно-бальнеологическая, возникшая ещё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е, при которой доминирует отдых и лечение на озерах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онная, появившаяся в последнее десятилетие, связанная с организацией оказания услуг на объектах, имеющих природную и историко-культурную ценность. На этой стадии становится заметным поток туристов, приезжающих в район исключительно в познавательных целях, не предполагающих отдых на водоё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ая, зарождающаяся в настоящее время, обусловленная, с одной стороны, дальнейшим развитием социально-культурных потребностей туристов, с другой – появлением объектов гостеприимства в привлекательных местах района, прежде всего, в западной его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и направлениями диверсификации турпродукта Ширинского района является дальнейшее развитие экскурсионных аттракций, расширение их тематики – от памятников древности к народным традициям и образу жизни, анимация обслуживания, а также разработка и обустройство объектов экологиче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им для перспективных объектов туристского интереса рекомендации по их обустройству и формированию системы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ъекты можно разбить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(ландшафты, памятни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ытия (праздники, фестивал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кие личности, оставившие след в ис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и, коллекции, другие специально подготовленные объекты по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венирная и традиционная проду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истские инсталляции и инсцен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ерспективным ландшафтным объектам относится куэстовая гряда Кызыл-Хая, берущая начало в районе Ефремкинского хребта. Данный объект, содержащий древние захоронения, культовые сооружения, петроглифы имеет большое археологическое значение. Стремительное повышение посещаемости территории неорганизованными туристами, наблюдающееся в последнее время, приводит к деградации местности. Становление гряды Кызыл-Хая как туристского объекта должно предполагать ремонт дороги, создание стоянки автотранспорта, обустройство смотровых площадок и площадок отдыха с биотуалетом, мусорным контейнером, скамьями и столиком для отдыха, сувенирными лавками. Древние писаницы следует отделить от поляны деревянным настилом, который одновременно предотвратит разрушение захоронений у подно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й требующий первоочередного внимания объект – Тропа Шамана, проходящая по правобережному хребту Белого Июса Тогус-Аз выше п. Ефрем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е тропы необходимо разместить информационный щит со схемой всего маршрута и описанием ключевых объектов. Большую проблему, связанную с безопасностью, представляет желание некоторых туристов, находясь на хребте, бросать в Белый Июс камешки. А ведь там в это время могут сплавляться люди. В связи с этим посещающих Тропу экскурсантов следует информировать о недопустимости данного развлечения, контролировать на маршруте их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х проводимых в последнее время в Сибири фестивалей («Саянское кольцо», «Устуу-Хурээ» и др.) свидетельствует об усилении интереса туристов к праздникам, в том числе национальным. В связи с этим на территории района предполагается развивать событийность, в частности, проведение национальных праздников Тун-Пайрам и д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воря о развитии музеев района, следует, прежде всего, отметить появление более-менее подходящего помещения для хранения уникальной коллекции древних экспонатов в п. Малая Сыя. До этого несколько сотен предметов, среди которых кости исчезнувших уже видов животных, первобытных людей, остатки каменных орудий труда, предметы домашней утвари вековой давности, ютились в маленькой неотапливаемой избушке, служившей одновременно приютом для туристов и участников различных экспедиций, работающих в районе Малой Сы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езд экспозиции в помещение большей площади формирует условия для осуществления систематической экскурсионной деятельности, в том числе и на коммерческ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ринский район предоставляет широкую возможность для знакомства с культурным наследием хакасского народа. С именами знаменитых поэтов, писателей, сказителей связана история отдельных его посёл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лекательным в этой связи объектом туризма является музей известного хакасского сказителя - хайджи, знаменитого земляка С.П. Кадышева. Со слов сказителя записано 21 героическое сказание. Самые значительные из них “Албынжи”, “Алтын Арыг”, “Хан Кичегей”. Важное место в его творчестве занимают такие образцы хакасского фольклора, как кип-чоох, тахпах, ыр. В 1954 году С.П. Кадышев первым из хакасских фольклористов был принят в члены Союза писателей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м средством формировании интереса к историческому наследию является создание археодрома – места, где не только представлены артефакты соответствующей территории (как, например в минусинском музее Мартьянова), но и разработана система туристских аттракций, основанная на погружении в тот или иной период истории, в ту или иную древнюю культуру, формировавшуюся в данном регионе. Посетитель археодрома может одеться в накидку предков, поупражняться в стрельбе из орудий прошлых тысячелетий, смастерить горшок по древним гончарным технолог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обные комплексы имеются и в Сибири, например, Томская писаница в Кемеровской области. Учитывая богатство исторического наследия и высокую туристскую посещаемость Ширинского района, предлагается создать археодром на его территории. Наиболее удачным местом, на наш взгляд, будет примыкающая к лесу юго-восточная окраина поселка Топаново. Поселок находится в 28 километрах от районного центра, что, с одной стороны, удобно туристам, с другой стороны, проще в обустройстве и обслуживании комплекса. Вдобавок, через место расположения археодрома проходит дорога на знаменитую таинственную пещеру Кош-Кул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став археодрома предполагается включить инсталляцию комплекса захоронений разных периодов (тагарский, карасугский, окуневский) с внутренним интерьером. Частью археодрома может стать архитектурно-этнографический комплекс «Хакасский улус», состоящий из подлинных жилых и хозяйственных построек хакасов конца XIX – начала XX веков: жилого дома «эм», летней кухни «сенек», хозяйственного амбара «аиморок», кузницы, бани «мыльча» и построек для скота. Рядом с усадьбой предполагается воссоздать хакасский  свадебный шалаш – «зеленую юрту», традиционно используемую во время проведения свадьбы как ритуальное жилище жениха и неве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, комплекс призван отразить традиционную материальную и духовную культуру хакасов, а также влияние культуры и быта русских. Условия музея позволяют показать памятники материальной и духовной культуры народов в условиях, максимально приближенных к естеств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спортивных аттракций следует признать большие возможности развития направлений, связанных с использованием воздушного пространства: дельтапланеризм и парапланеризм. Адепты данных развлечений уже несколько лет встречаются в районе озера Белё. Романтика, ощущение полёта, захватывающие виды манят в небо многих. Вопросы безопасной эксплуатации летательных аппаратов, организации места старта, правомерного пользования воздушным пространством требуют безотлагательных действий по созданию соответствующе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о проводить работу по организации экстремальных аттракций на Туимском провале. Об актуальности этого вопроса говорит имевшее место обрушение стены провала, несчастные случаи с летальным исходом и самоубийства на пров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льнейшее освоение экологического направления представляется путём создания экотроп «Гольцовая» и «Тарпигская» в западной части района, на склонах Кузнецкого Алат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ем выбора троп стали объекты, соединяющие в себе природную и историческую ценность: вековые деревья, эрратические валуны, вулканические «бомбы», пещеры, целебные источники, считающиеся у местного населения священными. Как правило, с ними связаны определенные традиции и обряды, которые помогают сохранить памятники в их естестве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экологические маршруты проходят через такие уникальные объекты, как парк каменных фигур у деревни Усть-Тунгужуль, пещера Мендольская – грот, образованный процессами выветривания в крупнозернистых гранитах, гора Вершина Таргаюла, средневековая крепость Тарп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мые мероприятия направлены на реализацию объективно открывающихся возможностей диверсификации турпродукта Ширинского района и обеспечение устойчивого развития туризма на его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jbo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28:00Z</dcterms:created>
  <dc:creator>c400</dc:creator>
  <dc:description/>
  <cp:keywords/>
  <dc:language>en-US</dc:language>
  <cp:lastModifiedBy>DJ_Diesel</cp:lastModifiedBy>
  <dcterms:modified xsi:type="dcterms:W3CDTF">2010-03-29T08:22:00Z</dcterms:modified>
  <cp:revision>17</cp:revision>
  <dc:subject/>
  <dc:title>НАПРАВЛЕНИЯ ДИВЕРСИФИКАЦИИ ТУРПРОДУКТА В ШИРИНСКОМ РАЙОНЕ РЕСПУБЛИКИ ХАКАСИЯ</dc:title>
</cp:coreProperties>
</file>